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2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605-4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3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исова Руслана Ринат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исов Руслан Ринатович,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не оплатил до 14.04.2025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31.01.2025 года, вступившего в законную силу 11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исов Руслан Рина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Ваисова Руслана Рина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805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31.01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аисова Руслана Рин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аисова Руслана Ринат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исова Руслана Ринат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22252014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3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2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